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１）研究・調査　　２）普及活動　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上記１）の場合のカテゴリー：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a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一般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シニア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手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外国人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研究・調査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研究・調査（または活動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研究・調査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6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研究・調査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．研究・調査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．研究・調査の目的と実施計画の概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１）研究・調査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5:00Z</dcterms:created>
  <dc:creator>社団法人　東京地学協会</dc:creator>
  <dc:description/>
  <dc:language>en-US</dc:language>
  <cp:lastModifiedBy>NAKAO</cp:lastModifiedBy>
  <cp:lastPrinted>2013-02-28T11:14:00Z</cp:lastPrinted>
  <dcterms:modified xsi:type="dcterms:W3CDTF">2014-01-23T00:35:00Z</dcterms:modified>
  <cp:revision>2</cp:revision>
  <dc:subject/>
  <dc:title>東京地学協会 研究・調査助成金供与申請書</dc:title>
</cp:coreProperties>
</file>