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熊本地震関連緊急研究・調査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カテゴリー：　　設定なし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研究・調査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研究・調査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研究・調査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8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研究・調査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．研究・調査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．研究・調査の目的と実施計画の概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）研究・調査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社団法人　東京地学協会</dc:creator>
  <dc:description/>
  <cp:keywords/>
  <dc:language>en-US</dc:language>
  <cp:lastModifiedBy>谷岡</cp:lastModifiedBy>
  <cp:lastPrinted>2015-11-26T11:37:00Z</cp:lastPrinted>
  <dcterms:modified xsi:type="dcterms:W3CDTF">2016-05-23T06:34:00Z</dcterms:modified>
  <cp:revision>4</cp:revision>
  <dc:subject/>
  <dc:title>東京地学協会 研究・調査助成金供与申請書</dc:title>
</cp:coreProperties>
</file>