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１）調査・研究（普及研究含む。）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調査・研究等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調査・研究（または普及研究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調査・研究等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30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調査・研究（または普及研究）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．調査・研究（または普及研究）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２．調査・研究（または普及研究）の目的と実施計画の概要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）調査・研究（または普及研究）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6:00Z</dcterms:created>
  <dc:creator>社団法人　東京地学協会</dc:creator>
  <dc:description/>
  <dc:language>en-US</dc:language>
  <cp:lastModifiedBy>谷岡</cp:lastModifiedBy>
  <cp:lastPrinted>2017-11-29T15:20:00Z</cp:lastPrinted>
  <dcterms:modified xsi:type="dcterms:W3CDTF">2017-11-29T06:21:00Z</dcterms:modified>
  <cp:revision>7</cp:revision>
  <dc:subject/>
  <dc:title>東京地学協会 研究・調査助成金供与申請書</dc:title>
</cp:coreProperties>
</file>